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do zawodów: II Memoriał im. Ryszarda Gąbki „Moi Uczniowie”- 2017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kolny Turniej Piłki Siatkowej MIX 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iatowy Turniej Piłki Siatkowej MIX,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urniej Piłki Siatkowej MIX OPEN,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/>
        <w:t>właściwe podkreślić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głaszamy drużynę klasy/szkoły/open  ……………………………………………………………………</w:t>
      </w:r>
    </w:p>
    <w:p>
      <w:pPr>
        <w:pStyle w:val="Akapitzlist"/>
        <w:ind w:left="4956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nazwa drużyn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II Memoriału im. Ryszarda Gąbki „Moi Uczniowie” - 2017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Zapoznaliśmy się z regulaminem turnieju, akceptujemy jego zapisy i zobowiązujemy się do jego przestrzegania :           O tak,        O nie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</w:t>
      </w:r>
      <w:r>
        <w:rPr>
          <w:sz w:val="20"/>
          <w:szCs w:val="20"/>
        </w:rPr>
        <w:t>właściwe podkreślić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ład drużyny: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urod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pitan drużyny:……………………………………………………………             …………………………………</w:t>
      </w:r>
    </w:p>
    <w:p>
      <w:pPr>
        <w:pStyle w:val="Akapitzlist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podpis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erownik drużyny: ………………………………………………………              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akt do kapitana/kierownika, telefon, mail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...............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Pieczątka, podpis Dyrektora Szkoły, Kierownika Drużyny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15:00Z</dcterms:created>
  <dc:creator>Bogusia</dc:creator>
  <dc:description/>
  <dc:language>en-US</dc:language>
  <cp:lastModifiedBy>Zibi</cp:lastModifiedBy>
  <dcterms:modified xsi:type="dcterms:W3CDTF">2017-04-25T17:15:00Z</dcterms:modified>
  <cp:revision>2</cp:revision>
  <dc:subject/>
  <dc:title/>
</cp:coreProperties>
</file>